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3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4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2 Сидельниковой Анны Михайл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идельникову Анну Михайловну, 1969 года рождения, главу крестьянского (фермерского) хозяйства, выдвинутую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12, 30 июля  в  16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2 Сидельниковой Анне Михайл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2 Сидельникову Анну Михайл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9:00Z</dcterms:created>
  <dc:creator>Komp</dc:creator>
  <dc:description/>
  <cp:keywords/>
  <dc:language>en-US</dc:language>
  <cp:lastModifiedBy>Zaicev</cp:lastModifiedBy>
  <cp:lastPrinted>2013-07-24T10:54:00Z</cp:lastPrinted>
  <dcterms:modified xsi:type="dcterms:W3CDTF">2013-07-30T08:33:00Z</dcterms:modified>
  <cp:revision>3</cp:revision>
  <dc:subject/>
  <dc:title>   </dc:title>
</cp:coreProperties>
</file>